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604010"/>
            <wp:effectExtent l="0" t="0" r="0" b="0"/>
            <wp:docPr id="1" name="z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Rivista ufficiale Auxilium Martinetto Oratorio S.Alfonso Under 17 calcio a 5.  Lunedì 24/05/04  Anno 1 – n°25 - €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120"/>
        </w:rPr>
      </w:pPr>
      <w:r>
        <w:rPr>
          <w:sz w:val="120"/>
          <w:highlight w:val="darkBlue"/>
        </w:rPr>
        <w:t>CHE PECCATO!</w:t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highlight w:val="lightGray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3886200" cy="292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el giro di 48 ore i Santalfonsini perdono semifinale contro il S.Agostino e la finalina con l’Agnelli. In entrambe le occasioni la squadra è stata rimontata negli ultimi minuti finali per errori di distrazione evitabili. Sabato sotto una pioggia non particolarmente fastidiosa l’Auxilium per 25 minuti è stata in finale. Un bellissimo gol di Alberto apre le danze dopo appena 1 minuto e lo stesso “stende” gli avversari finalizzando un’azione di contropiede a metà del primo tempo. Poi nel giro di dieci minuti ad inizio della ripresa un terribile 3 a zero stordisce i Santalfonsini che, dopo aver colpito un palo con Stefano pareggiano ancora con Alberto su corner. Poi le due grandi occasioni sciupate dai biancoblu e  il 4-3 degli avversari. Alex non presente neanche in tribuna. La dirigenza: ”E’ inutile dare la colpa agli assenti, è stata un’ingenuità collettiva.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80385</wp:posOffset>
                </wp:positionV>
                <wp:extent cx="388239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 superSope non è bastato per arrivare in finale (Strazz Pr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8pt;mso-wrap-distance-left:9.05pt;mso-wrap-distance-right:9.05pt;mso-wrap-distance-top:0pt;mso-wrap-distance-bottom:0pt;margin-top:24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 superSope non è bastato per arrivare in finale (Strazz Pre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437515</wp:posOffset>
            </wp:positionV>
            <wp:extent cx="3200400" cy="2514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 domenica la beffa dei rigori. Il gol di capitan Daniele a 3 minuti dalla fine dava la vittoria ma un minuto dopo la squadra regalava un contropiede agli avversari che giungevano al pareggio. Il giudizio globale è ottimo, una squadra che non doveva neanche esistere è stata ad un passo dalla finalissima e ha fatto divertire chi l’ha seguita oltre gli stessi componenti del grupp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066415</wp:posOffset>
                </wp:positionV>
                <wp:extent cx="3200400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Fabio, Capitan Daniele e Lanzy in attesa del calcio d’inizio della finalina (Strazz Pr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241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Fabio, Capitan Daniele e Lanzy in attesa del calcio d’inizio della finalina (Strazz Pres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  <w:highlight w:val="lightGray"/>
        </w:rPr>
        <w:t xml:space="preserve">Alcuni numeri: 93 i gol segnati, 54 quelli subiti, 17 le partite giocate, 9 vittorie, due pareggi e 6 sconfitte di cui una ai rigori. </w:t>
      </w:r>
    </w:p>
    <w:p>
      <w:pPr>
        <w:pStyle w:val="TextBody"/>
        <w:spacing w:lineRule="auto" w:line="360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Un ringraziamento particolare va ai nostri tifosi e ai papà che hanno seguito la squadra e ci hanno permesso di raggiungere i campi di gioco nelle numerose trasferte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23:00Z</dcterms:created>
  <dc:creator>stefano1</dc:creator>
  <dc:description/>
  <dc:language>en-US</dc:language>
  <cp:lastModifiedBy>stefano1</cp:lastModifiedBy>
  <dcterms:modified xsi:type="dcterms:W3CDTF">2004-05-25T17:29:00Z</dcterms:modified>
  <cp:revision>6</cp:revision>
  <dc:subject/>
  <dc:title> </dc:title>
</cp:coreProperties>
</file>